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паковка, маркировка, знаки для маркировки грузов в соответствии с ГОСТ 14192-96</w:t>
      </w:r>
    </w:p>
    <w:p>
      <w:pPr>
        <w:pStyle w:val="Normal"/>
        <w:rPr/>
      </w:pPr>
      <w:r>
        <w:rPr/>
        <w:t>Упаковка. Требования к упаковке. Маркировка .Межгосударсвенный стандарт маркировки грузов. Знаки для маркировки грузов в соответствии с ГОСТ 14192-96</w:t>
      </w:r>
      <w:bookmarkStart w:id="0" w:name="_GoBack"/>
      <w:bookmarkEnd w:id="0"/>
    </w:p>
    <w:p>
      <w:pPr>
        <w:pStyle w:val="Normal"/>
        <w:rPr/>
      </w:pPr>
      <w:r>
        <w:rPr/>
        <w:t>Упаковывание — деятельность по разработке упаковки, произ</w:t>
        <w:softHyphen/>
        <w:t>водству жесткой или мягкой оболочки продукции. Упаковка груз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ические цистерн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ш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стиковые контейнер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линдры для перевозки газ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ъемные контейнеры. </w:t>
      </w:r>
    </w:p>
    <w:p>
      <w:pPr>
        <w:pStyle w:val="Normal"/>
        <w:rPr/>
      </w:pPr>
      <w:r>
        <w:rPr/>
        <w:t>Требования к упаковке:</w:t>
      </w:r>
    </w:p>
    <w:p>
      <w:pPr>
        <w:pStyle w:val="Normal"/>
        <w:numPr>
          <w:ilvl w:val="0"/>
          <w:numId w:val="3"/>
        </w:numPr>
        <w:rPr/>
      </w:pPr>
      <w:r>
        <w:rPr/>
        <w:t>на упаковке ясно и четко представлены преимущества про</w:t>
        <w:softHyphen/>
        <w:t xml:space="preserve">дукта; 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ует привычкам и потребностям потребителей (на</w:t>
        <w:softHyphen/>
        <w:t>пример, объем банки консервов примерно равен обычной потреб</w:t>
        <w:softHyphen/>
        <w:t xml:space="preserve">ляемой дозе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зана сфера применения продукта (функции, пригодность, срок хранения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екватна продукту, т. е. ее внешний вид и текст на упаковке соответствуют содержащемуся в ней продукту. Например, нет смысла делать для недорогого мыла дорогую упаковку и наоборот; 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й дизайн и привлекательный вид.</w:t>
      </w:r>
    </w:p>
    <w:p>
      <w:pPr>
        <w:pStyle w:val="Normal"/>
        <w:rPr/>
      </w:pPr>
      <w:r>
        <w:rPr/>
        <w:t>Маркирование продукции — способ дифференциации однород</w:t>
        <w:softHyphen/>
        <w:t>ных продуктов путем использования особой упаковки, названия, знаков и надписей.</w:t>
      </w:r>
    </w:p>
    <w:p>
      <w:pPr>
        <w:pStyle w:val="Normal"/>
        <w:rPr/>
      </w:pPr>
      <w:r>
        <w:rPr/>
        <w:t>Маркировка — операция по нанесению манипуляционных знаков и предупредительных надписей. Маркировка позволяет: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взаимосвязь между продукцией и сопровожда</w:t>
        <w:softHyphen/>
        <w:t xml:space="preserve">ющими ее товарно-транспортными документами; 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соблюдение требований по транспортировке и хранению продукции.</w:t>
      </w:r>
    </w:p>
    <w:p>
      <w:pPr>
        <w:pStyle w:val="Normal"/>
        <w:rPr/>
      </w:pPr>
      <w:r>
        <w:rPr/>
        <w:t>Маркировка, наносимая производителем, содерж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и адрес производител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продукта и опасного химического вещества, которое он содержи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анжево-черный символ, обозначающий, что это вещество опасно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ние на возможность возникновения опас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ор стандартных фраз рис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ор стандартных фраз по мерам безопасности; </w:t>
      </w:r>
    </w:p>
    <w:p>
      <w:pPr>
        <w:pStyle w:val="Normal"/>
        <w:numPr>
          <w:ilvl w:val="0"/>
          <w:numId w:val="2"/>
        </w:numPr>
        <w:rPr/>
      </w:pPr>
      <w:r>
        <w:rPr/>
        <w:t>номер телефона, по которому следует звонить в экстренном случае.</w:t>
      </w:r>
    </w:p>
    <w:p>
      <w:pPr>
        <w:pStyle w:val="Normal"/>
        <w:rPr/>
      </w:pPr>
      <w:r>
        <w:rPr/>
        <w:t>В информации об опасных грузах для водителей указа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вание веще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 опасного груз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бходимые меры безопас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бходимые меры и действия по оказанию медицинской помощи, которые надо оказать, если люди подверглись действию этого вещества или были с ним в контакт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бходимые действия в случае утечки или выплескивания вещества; 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организации, адрес или номер телефона, где можно будет получить квалифицированную консультацию относительно этого вещества.</w:t>
      </w:r>
    </w:p>
    <w:tbl>
      <w:tblPr>
        <w:tblW w:w="11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1859"/>
        <w:gridCol w:w="1881"/>
        <w:gridCol w:w="1859"/>
        <w:gridCol w:w="1859"/>
        <w:gridCol w:w="1882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762000"/>
                  <wp:effectExtent l="0" t="0" r="0" b="0"/>
                  <wp:docPr id="1" name="Рисунок 2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47" r="-1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2" name="Рисунок 2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762000"/>
                  <wp:effectExtent l="0" t="0" r="0" b="0"/>
                  <wp:docPr id="3" name="Рисунок 2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476250"/>
                  <wp:effectExtent l="0" t="0" r="0" b="0"/>
                  <wp:docPr id="4" name="Рисунок 2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762000"/>
                  <wp:effectExtent l="0" t="0" r="0" b="0"/>
                  <wp:docPr id="5" name="Рисунок 1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47" r="-1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723900"/>
                  <wp:effectExtent l="0" t="0" r="0" b="0"/>
                  <wp:docPr id="6" name="Рисунок 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 xml:space="preserve">8.1 Хрупкое. Осторожно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2 Беречь от солнечных лучей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8.3 Беречь от влаги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4 Беречь от излучения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5 Ограничение температуры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 xml:space="preserve">8.6 Скоропортя- щийся груз 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Рисунок 1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762000"/>
                  <wp:effectExtent l="0" t="0" r="0" b="0"/>
                  <wp:docPr id="8" name="Рисунок 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762000"/>
                  <wp:effectExtent l="0" t="0" r="0" b="0"/>
                  <wp:docPr id="9" name="Рисунок 1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47" r="-1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752475"/>
                  <wp:effectExtent l="0" t="0" r="0" b="0"/>
                  <wp:docPr id="10" name="Рисунок 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800100"/>
                  <wp:effectExtent l="0" t="0" r="0" b="0"/>
                  <wp:docPr id="11" name="Рисунок 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45" r="-7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Рисунок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 xml:space="preserve">8.7 Герметич- ная упаковка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8 Крюками не брать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8.9 Место упаковки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10 Здесь поднимать тележкой запрещается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11 Верх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 xml:space="preserve">8.12 Центр тяжести 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66725"/>
                  <wp:effectExtent l="0" t="0" r="0" b="0"/>
                  <wp:docPr id="13" name="Рисунок 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14" name="Рисунок 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76250"/>
                  <wp:effectExtent l="0" t="0" r="0" b="0"/>
                  <wp:docPr id="15" name="Рисунок 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723900"/>
                  <wp:effectExtent l="0" t="0" r="0" b="0"/>
                  <wp:docPr id="16" name="Рисунок 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17" name="Рисунок 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28650"/>
                  <wp:effectExtent l="0" t="0" r="0" b="0"/>
                  <wp:docPr id="18" name="Рисунок 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 xml:space="preserve">8.13 Тропическая упаковка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14 Штабелировать запрещается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8.15 Поднимать непосредственно за груз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16 Открывать здесь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17 Защищать от радиоактивных источников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 xml:space="preserve">8.18 Не катить 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942975"/>
                  <wp:effectExtent l="0" t="0" r="0" b="0"/>
                  <wp:docPr id="19" name="Рисунок 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20" name="Рисунок 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76250"/>
                  <wp:effectExtent l="0" t="0" r="0" b="0"/>
                  <wp:docPr id="21" name="Рисунок 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847725"/>
                  <wp:effectExtent l="0" t="0" r="0" b="0"/>
                  <wp:docPr id="22" name="Рисунок 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476250"/>
                  <wp:effectExtent l="0" t="0" r="0" b="0"/>
                  <wp:docPr id="23" name="Рисунок 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 xml:space="preserve">8.19 Штабелирование ограничено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20 Зажимать здесь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8.21 Не зажимать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22 Предел по количеству ярусов в штабеле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/>
              <w:t xml:space="preserve">8.23 Вилочные погрузчики не использовать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ЖГОСУДАРСТВЕННЫЙ СТАНДАРТ</w:t>
        <w:br/>
        <w:t>МАРКИРОВКА ГРУЗОВ</w:t>
        <w:br/>
        <w:t>Маrking of cargoes</w:t>
        <w:br/>
        <w:t>Дата введения 1998—01—01</w:t>
        <w:br/>
        <w:br/>
        <w:t>1. Область применения</w:t>
        <w:br/>
        <w:br/>
        <w:t xml:space="preserve">Настоящий стандарт устанавливает общие правила маркировки грузов, в том </w:t>
        <w:br/>
        <w:t xml:space="preserve">числе поставляемых на экспорт, и предназначен для разработки нормативных </w:t>
        <w:br/>
        <w:t>документов на конкретные виды продукции.</w:t>
        <w:br/>
        <w:t xml:space="preserve">Маркировка опасных грузов должна соответствовать требованиям ГОСТ </w:t>
        <w:br/>
        <w:t>19433.</w:t>
        <w:br/>
        <w:t xml:space="preserve">Стандарт не распространяется на маркировку, содержащую данные об </w:t>
        <w:br/>
        <w:t xml:space="preserve">упакованной продукции, требования к которой должны устанавливаться в </w:t>
        <w:br/>
        <w:t xml:space="preserve">нормативных документах на конкретные виды продукции, а также не </w:t>
        <w:br/>
        <w:t xml:space="preserve">распространяется на маркировку грузов, отправляемых специализированными </w:t>
        <w:br/>
        <w:t xml:space="preserve">транспортными средствами, почтовыми посылками насыпью или навалом и </w:t>
        <w:br/>
        <w:t>насыпью в транспортных средствах.</w:t>
        <w:br/>
        <w:t>(Измененная редакция, Изм. № 1).</w:t>
        <w:br/>
        <w:br/>
        <w:t>2. Нормативные ссылки</w:t>
        <w:br/>
        <w:br/>
        <w:t>В настоящем стандарте использованы ссылки на следующие стандарты:</w:t>
        <w:br/>
        <w:t xml:space="preserve">ГОСТ 9481—76 Ящики из гофрированного картона для химических нитей. </w:t>
        <w:br/>
        <w:t xml:space="preserve">Технические условия ГОСТ 19433—88 Грузы опасные. Классификация и маркировка </w:t>
        <w:br/>
        <w:t xml:space="preserve">ГОСТ 26319—84 Грузы опасные. Упаковка Разд. 2. (Измененная редакция, Изм. № </w:t>
        <w:br/>
        <w:t>1).</w:t>
        <w:br/>
        <w:br/>
        <w:t>3. Содержание маркировки</w:t>
        <w:br/>
        <w:br/>
        <w:t xml:space="preserve">3.1 Транспортная маркировка должна содержать манипуляционные знаки, </w:t>
        <w:br/>
        <w:t>основные, дополнительные и информационные надписи.</w:t>
        <w:br/>
        <w:t xml:space="preserve">3.2 Манипуляционные знаки — изображения, указывающие на способы </w:t>
        <w:br/>
        <w:t>обращения с грузом.</w:t>
        <w:br/>
        <w:t>3.3 Основные надписи должны содержать:</w:t>
        <w:br/>
        <w:t xml:space="preserve">- полное или условное зарегистрированное в установленном порядке </w:t>
        <w:br/>
        <w:t>наименование грузополучателя;</w:t>
        <w:br/>
        <w:t xml:space="preserve">- наименование пункта назначения с указанием, при необходимости, станции </w:t>
        <w:br/>
        <w:t xml:space="preserve">или порта перегрузки. Если пунктом назначения является железнодорожная станция </w:t>
        <w:br/>
        <w:t xml:space="preserve">(порт), должно быть указано полное наименование станции (порта) и сокращенное </w:t>
        <w:br/>
        <w:t>наименование дороги (пароходства) назначения;</w:t>
        <w:br/>
        <w:t xml:space="preserve">- количество грузовых мест в партии и порядковый номер места внутри партии </w:t>
        <w:br/>
        <w:t>указывают дробью: в числителе- порядковый номер места в партии, в знаменателе-</w:t>
        <w:br/>
        <w:t>количество мест в партии.</w:t>
        <w:br/>
        <w:t xml:space="preserve">Количество грузовых мест и порядковый номер места следует указывать при </w:t>
        <w:br/>
        <w:t>перевозке следующих грузов:</w:t>
        <w:br/>
        <w:t xml:space="preserve">- разнородных или разносортных грузов в однотипной таре (например разные </w:t>
        <w:br/>
        <w:t>сорта хлопка в кипах);</w:t>
        <w:br/>
        <w:t>- однородных грузов в разнотипной таре;</w:t>
        <w:br/>
        <w:t>- однородных грузов, когда недопустимо смешение сортов в партии;</w:t>
        <w:br/>
        <w:t>- комплектов оборудования;</w:t>
        <w:br/>
        <w:t xml:space="preserve">- грузов в одном вагоне мелкими отправками. (Измененная редакция, Изм. № </w:t>
        <w:br/>
        <w:t>1).</w:t>
        <w:br/>
        <w:t>3.4 Дополнительные надписи должны содержать:</w:t>
        <w:br/>
        <w:t xml:space="preserve">- полное или условное зарегистрированное в установленном порядке </w:t>
        <w:br/>
        <w:t>наименование грузоотправителя;</w:t>
        <w:br/>
        <w:t xml:space="preserve">- наименование пункта отправления с указанием железнодорожной станции </w:t>
        <w:br/>
        <w:t xml:space="preserve">отправления и сокращенное наименование дороги отправления; </w:t>
        <w:br/>
        <w:t xml:space="preserve">- надписи транспортных организаций (содержание надписей и порядок </w:t>
        <w:br/>
        <w:t>нанесения устанавливаются правилами транспортных министерств).</w:t>
        <w:br/>
        <w:t>3.5 Информационные надписи должны содержать:</w:t>
        <w:br/>
        <w:t xml:space="preserve">- массы брутто и нетто грузового места в килограммах. Допускается вместо </w:t>
        <w:br/>
        <w:t xml:space="preserve">массы нетто указывать количество изделий в штуках, а также не наносить массу </w:t>
        <w:br/>
        <w:t xml:space="preserve">брутто и нетто или количество изделий в штуках, если они указаны в маркировке, </w:t>
        <w:br/>
        <w:t>характеризующей упакованную продукцию;</w:t>
        <w:br/>
        <w:t xml:space="preserve">- габаритные размеры грузового места в сантиметрах (длина, ширина и высота </w:t>
        <w:br/>
        <w:t xml:space="preserve">или диаметр и высота). Габаритные размеры не указывают, если ни один из </w:t>
        <w:br/>
        <w:t xml:space="preserve">габаритных размеров не превышает 1 м при транспортировании груза на открытом </w:t>
        <w:br/>
        <w:t xml:space="preserve">подвижном составе, 1,2 м — в крытом и 0,7 м при транспортировании воздушным </w:t>
        <w:br/>
        <w:t>транспортом.</w:t>
        <w:br/>
        <w:t xml:space="preserve">3.6 При перевозке грузов транспортными пакетами на каждом из них должны </w:t>
        <w:br/>
        <w:t xml:space="preserve">быть нанесены основные, дополнительные и информационные надписи. При этом </w:t>
        <w:br/>
        <w:t>вместо порядкового номера места и количества грузовых мест в партии наносят:</w:t>
        <w:br/>
        <w:t>в числителе — общее количество пакетов в партии;</w:t>
        <w:br/>
        <w:t xml:space="preserve">в знаменателе — количество грузовых мест в пакете, в скобках порядковый </w:t>
        <w:br/>
        <w:t xml:space="preserve">номер пакета, например: 3/50 (2).Основные, дополнительные и информационные </w:t>
        <w:br/>
        <w:t xml:space="preserve">надписи (кроме массы брутто и нетто) не наносят на отдельные грузовые места, из </w:t>
        <w:br/>
        <w:t xml:space="preserve">которых сформирован пакет.На пакетах, сформированных из грузов, перевозимых </w:t>
        <w:br/>
        <w:t xml:space="preserve">без упаковки, необходимость нанесения общего количества пакетов в партии, </w:t>
        <w:br/>
        <w:t xml:space="preserve">количества грузовых мест в пакете и порядкового номера пакета устанавливают в </w:t>
        <w:br/>
        <w:t xml:space="preserve">нормативных документах на конкретные виды продукции. (Измененная редакция, </w:t>
        <w:br/>
        <w:t>Изм. № 1).</w:t>
        <w:br/>
        <w:t>(Измененная редакция, Изм. № 1).</w:t>
        <w:br/>
        <w:t xml:space="preserve">4.2 Допускается применять предупредительные нааписи, если невозможно </w:t>
        <w:br/>
        <w:t>выразить манипуляционными знаками способ обращения с грузом.</w:t>
        <w:br/>
        <w:t xml:space="preserve">4.3 В рекомендуемое обозначение манипуляционного знака входит номер </w:t>
        <w:br/>
        <w:t xml:space="preserve">(номера) знака или наименование знака по таблице 1 и обозначение настоящего </w:t>
        <w:br/>
        <w:t>стандарта.</w:t>
        <w:br/>
        <w:t xml:space="preserve">Пример: 2 ГОСТ 14192—96; «Беречь от солнечных лучей» </w:t>
        <w:br/>
        <w:t>ГОСТ 14192—96. (Измененная редакция, Изм. № 1).</w:t>
        <w:br/>
        <w:br/>
        <w:t>5. Место и способ нанесения транспортной маркировки</w:t>
        <w:br/>
        <w:br/>
        <w:t xml:space="preserve">5.1 Порядок расположения транспортной маркировки приведен в приложении </w:t>
        <w:br/>
        <w:t xml:space="preserve">А. Транспортная маркировка (основные, дополнительные, информационные надписи </w:t>
        <w:br/>
        <w:t xml:space="preserve">и манипуляционные знаки) должна быть нанесена на бумажные, картонные, </w:t>
        <w:br/>
        <w:t>фанерные, металлические и другие ярлыки или непосредственно на тару.</w:t>
        <w:br/>
        <w:t xml:space="preserve">5.2 При транспортировании грузов на открытом подвижном составе, в </w:t>
        <w:br/>
        <w:t xml:space="preserve">смешанном железнодо-рожно-водном сообщении или водным транспортом, а также </w:t>
        <w:br/>
        <w:t xml:space="preserve">мелкими отправками, при хранении груза более одного года маркировка должна быть </w:t>
        <w:br/>
        <w:t xml:space="preserve">нанесена непосредственно на тару или ярлыки, которые должны быть прочно </w:t>
        <w:br/>
        <w:t xml:space="preserve">прикреплены и защищены или изготовлены из материалов, обеспечивающих </w:t>
        <w:br/>
        <w:t>сохранность маркировки.</w:t>
        <w:br/>
        <w:t>5.3 Основные, дополнительные и информационные надписи располагают:</w:t>
        <w:br/>
        <w:t xml:space="preserve">- на ящиках — на одной из боковых сторон. Для решетчатых ящиков и ящиков, </w:t>
        <w:br/>
        <w:t xml:space="preserve">имеющих наружные планки, должна быть обеспечена возможность размещения </w:t>
        <w:br/>
        <w:t xml:space="preserve">маркировки (прикрепление планок, закрытие просветов между дощечками и др.). </w:t>
        <w:br/>
        <w:t xml:space="preserve">При транспортировании на открытом железнодорожном подвижном составе мелкими </w:t>
        <w:br/>
        <w:t xml:space="preserve">отправками грузов, на которые нанесен знак, имеющий значение «Верх», </w:t>
        <w:br/>
        <w:t xml:space="preserve">транспортная маркировка (кроме наименования грузоотправителя и пункта </w:t>
        <w:br/>
        <w:t xml:space="preserve">отправления) должна быть нанесена дополнительно на верхней стороне (крышке) </w:t>
        <w:br/>
        <w:t>упаковки;</w:t>
        <w:br/>
        <w:t xml:space="preserve">- на бочках и барабанах — на одном из днищ. Допускается наносить </w:t>
        <w:br/>
        <w:t>маркировку на корпусе;</w:t>
        <w:br/>
        <w:t>- на мешках — в верхней части у шва;</w:t>
        <w:br/>
        <w:t>- на тюках — на одной из боковых поверхностей;</w:t>
        <w:br/>
        <w:t xml:space="preserve">- на кипах — на торцовой поверхности. Допускается наносить маркировку на </w:t>
        <w:br/>
        <w:t>боковую поверхность;</w:t>
        <w:br/>
        <w:t xml:space="preserve">- на других видах тары и грузах, не упакованных в транспортную тару, — в </w:t>
        <w:br/>
        <w:t>наиболее удобных хорошо просматриваемых местах.</w:t>
        <w:br/>
        <w:t xml:space="preserve">При нанесении маркировки непосредственно на тару (5.2), если размеры и </w:t>
        <w:br/>
        <w:t xml:space="preserve">конструкция тары не позволяют разместить необходимую маркировку на боковой </w:t>
        <w:br/>
        <w:t xml:space="preserve">стенке, допускается располагать маркировку на боковой, торцовой стенках и (или) на </w:t>
        <w:br/>
        <w:t xml:space="preserve">крышке. Примеры расположения маркировки приведены в приложении Б. 5.1—5.3. </w:t>
        <w:br/>
        <w:t>(Измененная редакция, Изм. № 1).</w:t>
        <w:br/>
        <w:t xml:space="preserve">5.4 Допускается на неупакованные изделия наносить маркировку </w:t>
        <w:br/>
        <w:t>непосредственно на изделие.</w:t>
        <w:br/>
        <w:t xml:space="preserve">5.5 Манипуляционные знаки (предупредительные надписи) наносят на каждое </w:t>
        <w:br/>
        <w:t xml:space="preserve">грузовое место в левом верхнем углу на двух соседних стенках тары (см. приложения </w:t>
        <w:br/>
        <w:t>Б и Д).</w:t>
        <w:br/>
        <w:t xml:space="preserve">На бочках и барабанах знаки располагают на одном из днищ или на корпусах; </w:t>
        <w:br/>
        <w:t>на мешках — на одной из сторон.</w:t>
        <w:br/>
        <w:t xml:space="preserve">5.5.1 Знак № 9 наносят непосредственно на тару с двух противоположных </w:t>
        <w:br/>
        <w:t xml:space="preserve">сторон. Допускается на неупакованные грузы наносить знак № 9 на ярлыки или </w:t>
        <w:br/>
        <w:t>непосредственно на груз.</w:t>
        <w:br/>
        <w:t xml:space="preserve">5.5.2 Знак № 12 наносят на соседние боковую и торцовую поверхности </w:t>
        <w:br/>
        <w:t xml:space="preserve">упаковки на месте проекции фактического центра тяжести груза на эти поверхности. </w:t>
        <w:br/>
        <w:t xml:space="preserve">На грузы, транспортируемые на открытом подвижном составе, знак № 12 </w:t>
        <w:br/>
        <w:t xml:space="preserve">дополнительно наносят на верхней и нижней сторонах упаковки. </w:t>
        <w:br/>
        <w:t xml:space="preserve">(Измененная редакция, Изм. № 1). </w:t>
        <w:br/>
        <w:t xml:space="preserve">5.6 На пакеты, сформированные без поддонов или на четырехзаходных </w:t>
        <w:br/>
        <w:t xml:space="preserve">поддонах, маркировку наносят на соседние боковую и торцовую поверхности. На </w:t>
        <w:br/>
        <w:t xml:space="preserve">пакеты, сформированные на двухзаходных поддонах, маркировку наносят на двух </w:t>
        <w:br/>
        <w:t xml:space="preserve">захватных сторонах. </w:t>
        <w:br/>
        <w:t xml:space="preserve">5.7 Маркировку наносят типографским, литографским, электролитическим </w:t>
        <w:br/>
        <w:t xml:space="preserve">способами, окраской по трафарету, штемпелеванием, штампованием, выжиганием, </w:t>
        <w:br/>
        <w:t xml:space="preserve">продавливанием, печатанием на машинке, маркировочными машинами. Допускается </w:t>
        <w:br/>
        <w:t xml:space="preserve">на ярлыках четко и разборчиво наносить наименование грузополучателя и пункта </w:t>
        <w:br/>
        <w:t xml:space="preserve">назначения, а также на ярлыках и непосредственно на таре — количество грузовых </w:t>
        <w:br/>
        <w:t xml:space="preserve">мест и порядковый номер места в партии от руки при условии обеспечения </w:t>
        <w:br/>
        <w:t>сохранности надписей до получателя.</w:t>
        <w:br/>
        <w:t xml:space="preserve">5.8 Ярлыки прикрепляют к упаковке (грузу) клеем, болтами, шурупами, </w:t>
        <w:br/>
        <w:t xml:space="preserve">проволокой, шпагатом и другими материалами, обеспечивающими сохранность груза </w:t>
        <w:br/>
        <w:t>и маркировки.</w:t>
        <w:br/>
        <w:t xml:space="preserve">5.9 Краска, применяемая для маркировки, не должна быть липкой и стираемой, </w:t>
        <w:br/>
        <w:t xml:space="preserve">при необходимости краска должна быть водостойкой, светостойкой, солестойкой и </w:t>
        <w:br/>
        <w:t xml:space="preserve">стойкой к воздействию тропического климата, высоких и низких температур. </w:t>
        <w:br/>
        <w:t xml:space="preserve">5.10 Манипуляционные знаки и надписи должны быть темного цвета на </w:t>
        <w:br/>
        <w:t>светлых поверхностях и , светлого на темных.</w:t>
        <w:br/>
        <w:t xml:space="preserve">Знак № 1 допускается выполнять красного цвета на светлом фоне при </w:t>
        <w:br/>
        <w:t>транспортировании груза по железной дороге.</w:t>
        <w:br/>
        <w:t>Знак № 6 выполняют голубым цветом на светлом фоне.</w:t>
        <w:br/>
        <w:t>Знак № 13 выполняют красным цветом.</w:t>
        <w:br/>
        <w:t>Допускается на знаке № 3 не указывать символ дождевых капель.</w:t>
        <w:br/>
        <w:t>Допускается наносить Манипуляционные знаки с просветами.</w:t>
        <w:br/>
        <w:t xml:space="preserve">5.11 Необходимость нанесения манипуляционных знаков должна быть </w:t>
        <w:br/>
        <w:t>установлена в стандартах или других нормативных документах на продукцию.</w:t>
        <w:br/>
        <w:t xml:space="preserve">5.12 Транспортная маркировка (основные, дополнительные и информационные </w:t>
        <w:br/>
        <w:t xml:space="preserve">надписи и Манипуляционные знаки) должна быть нанесена на каждое грузовое </w:t>
        <w:br/>
        <w:t>место.</w:t>
        <w:br/>
        <w:t xml:space="preserve">Допускается наносить основные, дополнительные и информационные надписи </w:t>
        <w:br/>
        <w:t xml:space="preserve">(кроме масс брутто и нетто) не на всех грузовых местах, но не менее чем на четырех, </w:t>
        <w:br/>
        <w:t xml:space="preserve">при перевозке однородных грузов в прямом железнодорожном сообщении </w:t>
        <w:br/>
        <w:t>повагонными отправками.</w:t>
        <w:br/>
        <w:t xml:space="preserve">Допускается не наносить основные, дополнительные и информационные </w:t>
        <w:br/>
        <w:t xml:space="preserve">надписи (кроме масс брутто и нетто) при перевозке грузов автомобильным </w:t>
        <w:br/>
        <w:t xml:space="preserve">транспортом и в универсальных контейнерах, кроме автомобилей и контейнеров, </w:t>
        <w:br/>
        <w:t>загружаемых мелкими отправками.</w:t>
        <w:br/>
        <w:t>(Измененная редакция, Изм. Ха 1).</w:t>
        <w:br/>
        <w:br/>
        <w:t>6. Размеры маркировочных ярлыков, манипуляционных знаков</w:t>
        <w:br/>
        <w:br/>
        <w:t xml:space="preserve">6. 1 Площадь маркировочного ярлыка для нанесения основных, </w:t>
        <w:br/>
        <w:t xml:space="preserve">дополнительных и информационных надписей должна быть не менее 60 см2. </w:t>
        <w:br/>
        <w:t>Рекомендуемое соотношение сторон 2:3.</w:t>
        <w:br/>
        <w:t xml:space="preserve">6.2 Рекомендуемые размеры ярлыков для нанесения манипуляционных </w:t>
        <w:br/>
        <w:t>знаков указаны в таблице 2.</w:t>
        <w:br/>
        <w:br/>
        <w:t>Таблица 2 В миллиметрах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4060"/>
        <w:gridCol w:w="2479"/>
        <w:gridCol w:w="2021"/>
      </w:tblGrid>
      <w:tr>
        <w:trPr/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ярлыка</w:t>
            </w:r>
          </w:p>
        </w:tc>
        <w:tc>
          <w:tcPr>
            <w:tcW w:w="40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ярлыка (пред. откл. + 10 мм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грузового места (груза)</w:t>
            </w:r>
          </w:p>
        </w:tc>
      </w:tr>
      <w:tr>
        <w:trPr/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ли ширина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х 74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 1000 включ.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90 включ.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х 105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.19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 х 14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.1000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 х 21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- Рекомендуется применять ярлыки размерами 37 х 52 мм, 26 х 37 мм, если размеры грузового места не позволяют применять размеры ярлыков, указанные в таблице 2, при этом размеры манипуляционных знаков выбирают произвольно при условии соблюдения изображения знака.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t xml:space="preserve">6.3 Допускается увеличивать размеры ярлыка при совмещении на одном </w:t>
        <w:br/>
        <w:t xml:space="preserve">ярлыке нескольких манипуляционных знаков или надписей транспортной </w:t>
        <w:br/>
        <w:t>маркировки и манипуляционных знаков.</w:t>
        <w:br/>
        <w:t xml:space="preserve">6.4 На ярлыках, изготовленных типографским способом, знак должен быть на </w:t>
        <w:br/>
        <w:t>расстоянии не менее 5 мм от края ярлыка.</w:t>
        <w:br/>
        <w:t xml:space="preserve">6.5 Рекомендуемые размеры манипуляционных знаков и их деталей, </w:t>
        <w:br/>
        <w:t xml:space="preserve">наносимых на ярлыки, непосредственно на тару или изделие, приведены в </w:t>
        <w:br/>
        <w:t>приложении В.</w:t>
        <w:br/>
        <w:t xml:space="preserve">6.6 Рекомендуемые высоты шрифта для нанесения маркировочных надписей: </w:t>
        <w:br/>
        <w:t>3, 6, 8, 10, 15, 30, 50 и 100 мм.</w:t>
        <w:br/>
        <w:t xml:space="preserve">Шрифты высотой З и 6 мм не допускается применять при нанесении надписей </w:t>
        <w:br/>
        <w:t>непосредственно на тару.</w:t>
        <w:br/>
        <w:t xml:space="preserve">6.7 Рекомендуемая высота шрифта для основных надписей, а также надписей </w:t>
        <w:br/>
        <w:t>транспортных организаций, наносимых непосредственно на тару:</w:t>
        <w:br/>
        <w:t>30 мм — при длине или ширине грузового места до 0,5 м включ.;</w:t>
        <w:br/>
        <w:t>50 мм — при длине или ширине грузового места свыше 0,5 до 1,5 м включ.;</w:t>
        <w:br/>
        <w:t>100 мм — при длине или ширине грузового места свыше 1,5 м.</w:t>
        <w:br/>
        <w:t xml:space="preserve">6.8 Рекомендуемая высота шрифта для дополнительных и информационных </w:t>
        <w:br/>
        <w:t>надписей, наносимых непосредственно на тару:</w:t>
        <w:br/>
        <w:t>10 мм — при длине или ширине грузового места до 0,5 м включ.;</w:t>
        <w:br/>
        <w:t>15 мм — при длине или ширине грузового места свыше 0,5 до 1,5 м включ.;</w:t>
        <w:br/>
        <w:t>30 мм — при длине или ширине грузового места свыше 1,5 м.</w:t>
        <w:br/>
        <w:t xml:space="preserve">6.9 При невозможности размещения транспортной маркировки </w:t>
        <w:br/>
        <w:t xml:space="preserve">непосредственно на упаковке допускается уменьшать высоту надписей и размеры </w:t>
        <w:br/>
        <w:t>знака на 1—2 градации..</w:t>
        <w:br/>
        <w:t>6.10 Шрифт для нанесения маркировки указан в приложении Г.</w:t>
        <w:br/>
        <w:t>(Измененная редакция, Изм. № I).</w:t>
        <w:br/>
        <w:br/>
        <w:t xml:space="preserve">7. Дополнительиые требования к маркировке грузов, доставляемых на </w:t>
        <w:br/>
        <w:t>экспорт</w:t>
        <w:br/>
        <w:br/>
        <w:t xml:space="preserve">7.1 Транспортная маркировка грузов, поставляемых на экспорт, должна </w:t>
        <w:br/>
        <w:t xml:space="preserve">соответствовать указанной в 7.2—7.4 с дополнениями или изменениями, </w:t>
        <w:br/>
        <w:t>установленными в заказе-наряде внешнеторгового объединения.</w:t>
        <w:br/>
        <w:t>(Измененная редакция, Изм. № 1).</w:t>
        <w:br/>
        <w:t>7.2 Основные надписи:</w:t>
        <w:br/>
        <w:t>- номер контракта и (или) номер заказа иностранного покупателя;</w:t>
        <w:br/>
        <w:t>- номер заказа-наряда;</w:t>
        <w:br/>
        <w:t xml:space="preserve">- номер грузового места — указывается дробью: в числителе — порядковый </w:t>
        <w:br/>
        <w:t>номер места в партии, в знаменателе- количество мест в партии;</w:t>
        <w:br/>
        <w:t xml:space="preserve">- полное наименование или условное обозначение иностранного </w:t>
        <w:br/>
        <w:t>грузополучателя;</w:t>
        <w:br/>
        <w:t>- наименование пункта назначения с указанием станции или порта перегрузки;</w:t>
        <w:br/>
        <w:t>- страна назначения груза*;</w:t>
        <w:br/>
        <w:t>- станция и дорога назначения груза*;</w:t>
        <w:br/>
        <w:t>- товарные знаки и марки грузоотправителя*.</w:t>
        <w:br/>
        <w:t>7.3 Дополнительные надписи:</w:t>
        <w:br/>
        <w:t>- наименование экспортирующей организации — полное или условное;</w:t>
        <w:br/>
        <w:t xml:space="preserve">- пункт отправления груза; </w:t>
        <w:br/>
        <w:t>- станция и дорога отправления.</w:t>
        <w:br/>
        <w:t>7.4 Информационные надписи:</w:t>
        <w:br/>
        <w:t>- габаритные размеры грузового места в сантиметрах;</w:t>
        <w:br/>
        <w:t>- массы нетто и брутто в килограммах;</w:t>
        <w:br/>
        <w:t xml:space="preserve">- объем грузового места в кубических метрах; * ' х - надписи «Экспорт», </w:t>
        <w:br/>
        <w:t xml:space="preserve">«Страна-изготовитель и (или) поставщик». Не указывают габаритные размеры и </w:t>
        <w:br/>
        <w:t>объем грузового места при длине, ширине или диаметре до 1 м.</w:t>
        <w:br/>
        <w:t xml:space="preserve">7.5 При транспортировании грузов на открытом подвижном составе, в </w:t>
        <w:br/>
        <w:t xml:space="preserve">смешанном железнодо-рожно-водном сообщении или водным транспортом, а также </w:t>
        <w:br/>
        <w:t xml:space="preserve">при мелких отправках грузов маркировку наносят непосредственно на упаковку </w:t>
        <w:br/>
        <w:t xml:space="preserve">(тару), изделие или ярлыки, которые должны быть прочно прикреплены и защищены </w:t>
        <w:br/>
        <w:t xml:space="preserve">или изготовлены из материалов, обеспечивающих сохранность надписей при </w:t>
        <w:br/>
        <w:t>транспортировании и хранении.</w:t>
        <w:br/>
        <w:t>(Измененная редаищя, Изм. № 1).</w:t>
        <w:br/>
        <w:t xml:space="preserve">7.6 Транспортную маркировку наносят на каждое грузовое место. При </w:t>
        <w:br/>
        <w:t xml:space="preserve">транспортировании грузов в прямом железнодорожном сообщении повагонными </w:t>
        <w:br/>
        <w:t xml:space="preserve">отправками основные и дополнительные надписи наносят не на каждое грузовое </w:t>
        <w:br/>
        <w:t xml:space="preserve">место, но не менее чем на десять мест. При транспортировании грузов </w:t>
        <w:br/>
        <w:t xml:space="preserve">автомобильным транспортом и в универсальных контейнерах, кроме автомобилей и </w:t>
        <w:br/>
        <w:t xml:space="preserve">контейнеров, загружаемых мелкими отправками, основные и дополнительные </w:t>
        <w:br/>
        <w:t>надписи не наносят.</w:t>
        <w:br/>
        <w:t xml:space="preserve">7.7 При транспортировании водным транспортом грузов массой свыше 1000 </w:t>
        <w:br/>
        <w:t xml:space="preserve">кг дополнительно наносят массу брутто груза в верхнем правом углу на всех четырех </w:t>
        <w:br/>
        <w:t>сторонах ящика на расстоянии не более 10 см от верхней кромки.</w:t>
        <w:br/>
        <w:t>7.8 Знаки № 1 и 11 наносят в левом верхнем углу с четырех сторон.</w:t>
        <w:br/>
        <w:t xml:space="preserve">7.9 Знак № 12 наносят на шесть сторон упаковки на месте проекции </w:t>
        <w:br/>
        <w:t>фактического центра тяжести груза.</w:t>
        <w:br/>
        <w:t xml:space="preserve">Если форма и размеры упаковки не позволяют нанести знак № 12 на шесть </w:t>
        <w:br/>
        <w:t xml:space="preserve">сторон упаковки, допускается наносить знак на меньшее количество сторон, но не </w:t>
        <w:br/>
        <w:t>менее двух.</w:t>
        <w:br/>
        <w:t xml:space="preserve">7.10 Транспортную маркировку наносят на русском языке и иностранном, </w:t>
        <w:br/>
        <w:t xml:space="preserve">указанном в заказе-наряде внешнеторгового объединения (см. пример в </w:t>
        <w:br/>
        <w:t xml:space="preserve">приложении Д). При длине или ширине тары до 1 м допускается маркировку </w:t>
        <w:br/>
        <w:t>наносить на одной из сторон на языке, указанном в заказе-наряде.</w:t>
        <w:br/>
        <w:t xml:space="preserve">7.11 На ящиках или другой таре, имеющей форму параллелепипеда, </w:t>
        <w:br/>
        <w:t xml:space="preserve">маркировку наносят на торцовую и боковую стенки. На грузовых местах, имеющих </w:t>
        <w:br/>
        <w:t xml:space="preserve">форму цилиндра, маркировку наносят на основаниях. Если размеры и конструкция </w:t>
        <w:br/>
        <w:t xml:space="preserve">тары не позволяют разместить необходимую маркировку на боковой и торцовой </w:t>
        <w:br/>
        <w:t>стенках, то маркировку располагают на торцовой и боковой стенках и на крышке.</w:t>
        <w:br/>
        <w:t xml:space="preserve">* Необходимость нанесения этих надписей предусматривается в заказе-наряде или </w:t>
        <w:br/>
        <w:t>других нормативных актах внешнеторгового объединения.</w:t>
        <w:br/>
        <w:br/>
        <w:t>8. Маркировка, характеризующая транспортную тару</w:t>
        <w:br/>
        <w:br/>
        <w:t>8.1 Содержание маркировки, характеризующей тару:</w:t>
        <w:br/>
        <w:t>- товарный знак (или) наименование предприятия-изготовителя;</w:t>
        <w:br/>
        <w:t>- номер тары по нормативному документу;</w:t>
        <w:br/>
        <w:t>- обозначение нормативного документа.</w:t>
        <w:br/>
        <w:t>На многооборотную тару должна быть нанесена надпись «Многооборотная».</w:t>
        <w:br/>
        <w:t>(Измененная редакция, Изм. № 1).</w:t>
        <w:br/>
        <w:t xml:space="preserve">8.2 Маркировку, характеризующую тару, кроме мешков, наносит на тару ее </w:t>
        <w:br/>
        <w:t xml:space="preserve">изготовитель. Маркировку, характеризующую мешки, указывают на кипах или </w:t>
        <w:br/>
        <w:t xml:space="preserve">пачках, в которые упакованы мешки. Допускается наносить маркировку, </w:t>
        <w:br/>
        <w:t>характеризующую тару, на ярлыки.</w:t>
        <w:br/>
        <w:t>8.3 Маркировку, характеризующую тару, наносят:</w:t>
        <w:br/>
        <w:t xml:space="preserve">- на ящики — в левом верхнем углу торцовой стенки, свободной от </w:t>
        <w:br/>
        <w:t>маркировки, характеризующей груз;</w:t>
        <w:br/>
        <w:t>- на ящиках с обечайкой — на боковой стенке ящика;</w:t>
        <w:br/>
        <w:t xml:space="preserve">- на бочках и барабанах — на одном из днищ, свободном от маркировки, </w:t>
        <w:br/>
        <w:t>характеризующей груз;</w:t>
        <w:br/>
        <w:t>допускается наносить маркировку на корпусе;</w:t>
        <w:br/>
        <w:t>- на баллонах — на дне.</w:t>
        <w:br/>
        <w:t xml:space="preserve">Место нанесения на канистрах, флягах и других видах транспортной тары </w:t>
        <w:br/>
        <w:t>устанавливают в нормативных документах на эти виды тары.</w:t>
        <w:br/>
        <w:t xml:space="preserve">8.4 Способы нанесения маркировки тары: </w:t>
        <w:br/>
        <w:t>- деревянной — окраской по трафарету, штемпелеванием, выжиганием;</w:t>
        <w:br/>
        <w:t>- картонной — типографским способом, штемпелеванием;</w:t>
        <w:br/>
        <w:t>- металлической — окраской по трафарету, выдавливанием;</w:t>
        <w:br/>
        <w:t xml:space="preserve">- пластмассовой — маркировка выполняется на пресс-форме. Маркировка, </w:t>
        <w:br/>
        <w:t>характеризующая тару, может наноситься специальными маркировочными маши-</w:t>
        <w:br/>
        <w:t>нами.</w:t>
        <w:br/>
        <w:t xml:space="preserve">8.5 Высоту шрифта для нанесения маркировки, характеризующей тару, </w:t>
        <w:br/>
        <w:t>выбирают по 6.6. (Измененная редакция, Изм. № 1).</w:t>
        <w:br/>
        <w:t xml:space="preserve">8.6. На транспортную тару, предназначенную для упаковывания, </w:t>
        <w:br/>
        <w:t xml:space="preserve">транспортирования и хранения опасных грузов, должна быть нанесена маркировка по </w:t>
        <w:br/>
        <w:t>ГОСТ 26319. (Введен дополнительно; Изм. № 1).</w:t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-znak.ru/gost11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-znak.ru/gost11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rans-znak.ru/gost11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rans-znak.ru/gost11.s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rans-znak.ru/gost11.s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rans-znak.ru/gost11.s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trans-znak.ru/gost11.s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trans-znak.ru/gost11.s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trans-znak.ru/gost11.s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trans-znak.ru/gost11.s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trans-znak.ru/gost11.s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trans-znak.ru/gost11.s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trans-znak.ru/gost11.s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trans-znak.ru/gost11.s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trans-znak.ru/gost11.s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trans-znak.ru/gost11.s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trans-znak.ru/gost11.shtml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trans-znak.ru/gost11.shtml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trans-znak.ru/gost11.shtml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trans-znak.ru/gost11.shtml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trans-znak.ru/gost11.shtml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trans-znak.ru/gost11.shtml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trans-znak.ru/gost11.shtml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8:00Z</dcterms:created>
  <dc:creator>Admin</dc:creator>
  <dc:description/>
  <cp:keywords/>
  <dc:language>en-US</dc:language>
  <cp:lastModifiedBy>Jun</cp:lastModifiedBy>
  <dcterms:modified xsi:type="dcterms:W3CDTF">2010-09-15T13:58:00Z</dcterms:modified>
  <cp:revision>2</cp:revision>
  <dc:subject/>
  <dc:title>Упаковка, маркировка, знаки для маркировки грузов в соответствии с ГОСТ 14192-96</dc:title>
</cp:coreProperties>
</file>